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 15. Dezember 1919</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Vorsitz: Präsident Franz Strass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Fall Bolliger-Wyss</w:t>
      </w:r>
    </w:p>
    <w:p>
      <w:pPr>
        <w:pStyle w:val="Normal"/>
        <w:rPr>
          <w:rFonts w:ascii="Arial" w:hAnsi="Arial" w:cs="Arial"/>
          <w:sz w:val="20"/>
          <w:szCs w:val="20"/>
          <w:lang w:val="de-CH"/>
        </w:rPr>
      </w:pPr>
      <w:r>
        <w:rPr>
          <w:rFonts w:cs="Arial" w:ascii="Arial" w:hAnsi="Arial"/>
          <w:sz w:val="20"/>
          <w:szCs w:val="20"/>
          <w:lang w:val="de-CH"/>
        </w:rPr>
        <w:t>3. Schreiben Albert Grünig</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Das Protokoll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Fall Bolliger-Wyss.</w:t>
      </w:r>
    </w:p>
    <w:p>
      <w:pPr>
        <w:pStyle w:val="Normal"/>
        <w:rPr>
          <w:rFonts w:ascii="Arial" w:hAnsi="Arial" w:cs="Arial"/>
          <w:sz w:val="20"/>
          <w:szCs w:val="20"/>
          <w:lang w:val="de-CH"/>
        </w:rPr>
      </w:pPr>
      <w:r>
        <w:rPr>
          <w:rFonts w:cs="Arial" w:ascii="Arial" w:hAnsi="Arial"/>
          <w:sz w:val="20"/>
          <w:szCs w:val="20"/>
          <w:lang w:val="de-CH"/>
        </w:rPr>
        <w:t>Der Präsident gibt mit Bedauern bekannt, dass die beiden Unions-Mitglieder Fr. Bolliger und Werner Wyss infolge einer Angelegenheit die Lehrlingsorganisation betreffend, hintereinander geraten sind. Es wird wohl nicht nötig sein und es würde auch zu weit führen, wollte man den ganzen Sachverhalt hier niederschreiben. Nach einer langen und heftigen Debatte stellt Werner Wyss den Antrag, die Arbeiterunion solle an Stelle von Fr. Bolliger einen anderen Delegierten in die Versammlung der Lehrlingsorganisation entsenden. Dieser Antrag wurde einstimmig angenomm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3. Schreiben Albert Grünig.</w:t>
      </w:r>
    </w:p>
    <w:p>
      <w:pPr>
        <w:pStyle w:val="Normal"/>
        <w:rPr/>
      </w:pPr>
      <w:r>
        <w:rPr>
          <w:rFonts w:cs="Arial" w:ascii="Arial" w:hAnsi="Arial"/>
          <w:sz w:val="20"/>
          <w:szCs w:val="20"/>
          <w:lang w:val="de-CH"/>
        </w:rPr>
        <w:t>Weil die Arbeiterunion beschlossen hat, die verlangte Entschädigung von Fr. 200.- nicht zu entrichten, hat sich Genosse Albert Grünig heute Abend persönlich eingefunden und stellt noch einmal fest, dass die geleistete Arbeit eine angemessene Entschädigung wert sei. Batschelet, Mitglied der Untersuchungs-Kommission in dieser Angelegenheit, betont, dass Genosse Albert Grünig im fraglichen Quartal als Sekretär nicht viel geleistet habe. Infolgedessen behaart er auf dem Beschluss der Arbeiterunion, dem auch die Mitglieder zustimm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t>Es wird allgemein verlangt, dass man in Zukunft solche Angelegenheiten nicht in einer Sitzung behandeln sol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¾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erner Wyss,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5.12.1919.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3:00Z</dcterms:created>
  <dc:creator>Beat Schaffer</dc:creator>
  <dc:description/>
  <dc:language>en-US</dc:language>
  <cp:lastModifiedBy>Beat Schaffer</cp:lastModifiedBy>
  <dcterms:modified xsi:type="dcterms:W3CDTF">2010-01-04T14:59:00Z</dcterms:modified>
  <cp:revision>4</cp:revision>
  <dc:subject/>
  <dc:title/>
</cp:coreProperties>
</file>